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江苏省淮安市保安服务有限公司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面向社会公开招聘工作人员简章》，清楚并理解其内容，符合报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相关材料真实、准确，能够按要求如期（已经）取得毕业证、学位证，并自觉遵守国有企业公开招聘工作人员的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3-07-14T07:00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18C0128640A886DB37E4C8206E7E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